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pPr>
      <w:r>
        <w:rPr/>
        <w:t>H. Wontorra/Fa</w:t>
        <w:tab/>
        <w:tab/>
        <w:tab/>
        <w:tab/>
      </w:r>
    </w:p>
    <w:p>
      <w:pPr>
        <w:pStyle w:val="Normal"/>
        <w:rPr>
          <w:b/>
          <w:b/>
          <w:u w:val="single"/>
        </w:rPr>
      </w:pPr>
      <w:r>
        <w:rPr>
          <w:b/>
          <w:u w:val="single"/>
        </w:rPr>
      </w:r>
    </w:p>
    <w:p>
      <w:pPr>
        <w:pStyle w:val="Normal"/>
        <w:rPr>
          <w:b/>
          <w:b/>
          <w:u w:val="single"/>
        </w:rPr>
      </w:pPr>
      <w:r>
        <w:rPr>
          <w:b/>
          <w:u w:val="single"/>
        </w:rPr>
        <w:t xml:space="preserve">Sachdarstellung: </w:t>
      </w:r>
    </w:p>
    <w:p>
      <w:pPr>
        <w:pStyle w:val="Normal"/>
        <w:rPr/>
      </w:pPr>
      <w:r>
        <w:rPr/>
      </w:r>
    </w:p>
    <w:p>
      <w:pPr>
        <w:pStyle w:val="Normal"/>
        <w:ind w:left="705" w:hanging="345"/>
        <w:rPr/>
      </w:pPr>
      <w:r>
        <w:rPr/>
        <w:t>1.</w:t>
        <w:tab/>
        <w:t>Schulverwaltungsamt</w:t>
      </w:r>
    </w:p>
    <w:p>
      <w:pPr>
        <w:pStyle w:val="Normal"/>
        <w:ind w:left="705" w:hanging="345"/>
        <w:rPr/>
      </w:pPr>
      <w:r>
        <w:rPr/>
      </w:r>
    </w:p>
    <w:p>
      <w:pPr>
        <w:pStyle w:val="Normal"/>
        <w:ind w:left="705" w:hanging="0"/>
        <w:rPr/>
      </w:pPr>
      <w:r>
        <w:rPr/>
        <w:t>Das Schulverwaltungsamt, ab dem 02.01.2005 Amt 44, stellt sich den Mitgliedern des Schulausschusses der 12. Landschaftsversammlung Rheinland vor.</w:t>
      </w:r>
    </w:p>
    <w:p>
      <w:pPr>
        <w:pStyle w:val="Normal"/>
        <w:rPr/>
      </w:pPr>
      <w:r>
        <w:rPr/>
      </w:r>
    </w:p>
    <w:p>
      <w:pPr>
        <w:pStyle w:val="Normal"/>
        <w:ind w:left="360" w:hanging="0"/>
        <w:rPr/>
      </w:pPr>
      <w:r>
        <w:rPr/>
        <w:t>2.</w:t>
        <w:tab/>
        <w:t>Aufgaben</w:t>
      </w:r>
    </w:p>
    <w:p>
      <w:pPr>
        <w:pStyle w:val="Normal"/>
        <w:ind w:left="360" w:hanging="0"/>
        <w:rPr/>
      </w:pPr>
      <w:r>
        <w:rPr/>
      </w:r>
    </w:p>
    <w:p>
      <w:pPr>
        <w:pStyle w:val="Normal"/>
        <w:ind w:left="708" w:hanging="0"/>
        <w:rPr/>
      </w:pPr>
      <w:r>
        <w:rPr/>
        <w:t>Im Innenverhältnis ist Amt 44 für alle generellen Verwaltungsangelegenheiten der Rheinischen Schulen einschließlich Schulinternate in der Trägerschaft des LVR zuständig. Dazu gehören insbesondere Organisations- und Personalangelegenheiten für das Schulträgerpersonal (insgesamt 612 Stellen), die Bewirtschaftung der Etatansätze des Einzelplanes 2, die Schülerbeförderung sowie das Gebäudemanagement.  Mit Außenwirkung nimmt Amt 44 sämtliche Schulträgerangelegenheiten gegenüber Fachministerien, Bezirksregierungen und örtlichen Fachdienststellen wahr.</w:t>
      </w:r>
    </w:p>
    <w:p>
      <w:pPr>
        <w:pStyle w:val="Normal"/>
        <w:rPr/>
      </w:pPr>
      <w:r>
        <w:rPr/>
      </w:r>
    </w:p>
    <w:p>
      <w:pPr>
        <w:pStyle w:val="Normal"/>
        <w:ind w:left="360" w:hanging="0"/>
        <w:rPr/>
      </w:pPr>
      <w:r>
        <w:rPr/>
        <w:t>3.</w:t>
        <w:tab/>
        <w:t>Organisation</w:t>
      </w:r>
    </w:p>
    <w:p>
      <w:pPr>
        <w:pStyle w:val="Normal"/>
        <w:ind w:left="360" w:hanging="0"/>
        <w:rPr/>
      </w:pPr>
      <w:r>
        <w:rPr/>
      </w:r>
    </w:p>
    <w:p>
      <w:pPr>
        <w:pStyle w:val="Normal"/>
        <w:ind w:left="708" w:hanging="0"/>
        <w:rPr/>
      </w:pPr>
      <w:r>
        <w:rPr/>
        <w:t xml:space="preserve">Das Amt 44 besteht aus der Amtsleitung, einer Abteilung und 3 Sachgebieten </w:t>
      </w:r>
      <w:r>
        <w:rPr>
          <w:b/>
        </w:rPr>
        <w:t xml:space="preserve">(s. Anlage 1). </w:t>
      </w:r>
    </w:p>
    <w:p>
      <w:pPr>
        <w:pStyle w:val="Normal"/>
        <w:rPr>
          <w:b/>
          <w:b/>
        </w:rPr>
      </w:pPr>
      <w:r>
        <w:rPr>
          <w:b/>
        </w:rPr>
      </w:r>
    </w:p>
    <w:p>
      <w:pPr>
        <w:pStyle w:val="Normal"/>
        <w:ind w:left="360" w:hanging="0"/>
        <w:rPr/>
      </w:pPr>
      <w:r>
        <w:rPr/>
        <w:t>4.</w:t>
        <w:tab/>
        <w:t>Aufgabenbeschreibung der Rheinischen Schulen</w:t>
      </w:r>
    </w:p>
    <w:p>
      <w:pPr>
        <w:pStyle w:val="Normal"/>
        <w:ind w:left="720" w:hanging="0"/>
        <w:rPr/>
      </w:pPr>
      <w:r>
        <w:rPr/>
      </w:r>
    </w:p>
    <w:p>
      <w:pPr>
        <w:pStyle w:val="Normal"/>
        <w:ind w:left="708" w:hanging="0"/>
        <w:rPr/>
      </w:pPr>
      <w:r>
        <w:rPr/>
        <w:t>4.1</w:t>
        <w:tab/>
        <w:t>Allgemeines</w:t>
      </w:r>
    </w:p>
    <w:p>
      <w:pPr>
        <w:pStyle w:val="Normal"/>
        <w:rPr/>
      </w:pPr>
      <w:r>
        <w:rPr/>
      </w:r>
    </w:p>
    <w:p>
      <w:pPr>
        <w:pStyle w:val="Normal"/>
        <w:rPr/>
      </w:pPr>
      <w:r>
        <w:rPr/>
        <w:tab/>
        <w:t>Das Schulrecht für das Land Nordrhein-Westfalen wurde im Jahre 1969 u.a. dahin-</w:t>
        <w:tab/>
        <w:t xml:space="preserve">gehend geändert, dass die Trägerschaft der Behindertenschulen zur Pflichtaufgabe </w:t>
        <w:tab/>
        <w:t xml:space="preserve">der Selbstverwaltung der Kommunen erklärt wurde. Neben Gemeinden und Kreisen </w:t>
        <w:tab/>
        <w:t>wurden auch die Landschaftsverbände unter bestimmten Voraussetzungen verpflich-</w:t>
        <w:tab/>
        <w:t>tet, derartige Schulen zu gründen und zu tragen.</w:t>
      </w:r>
    </w:p>
    <w:p>
      <w:pPr>
        <w:pStyle w:val="Normal"/>
        <w:rPr/>
      </w:pPr>
      <w:r>
        <w:rPr/>
      </w:r>
    </w:p>
    <w:p>
      <w:pPr>
        <w:pStyle w:val="Normal"/>
        <w:ind w:left="705" w:hanging="0"/>
        <w:rPr/>
      </w:pPr>
      <w:r>
        <w:rPr/>
        <w:t xml:space="preserve">Die gesetzliche Grundlage für die Schulträgerschaft des Landschaftsverbandes </w:t>
        <w:tab/>
        <w:t xml:space="preserve">Rheinland ergibt sich aus den §§ 4 Abs. 6 sowie 10 Abs. 5 und 6 Schulverwaltungsgesetz (SchVG). </w:t>
      </w:r>
    </w:p>
    <w:p>
      <w:pPr>
        <w:pStyle w:val="Normal"/>
        <w:rPr/>
      </w:pPr>
      <w:r>
        <w:rPr/>
      </w:r>
    </w:p>
    <w:p>
      <w:pPr>
        <w:pStyle w:val="Normal"/>
        <w:ind w:left="705" w:hanging="0"/>
        <w:rPr/>
      </w:pPr>
      <w:r>
        <w:rPr/>
        <w:t>Als Schulträger besitzt der LVR eine lange Tradition, denn schon der Provinzialver-</w:t>
        <w:tab/>
        <w:t xml:space="preserve">band der Rheinprovinz, der Rechtsvorgänger des LVR, sorgte für die Beschulung der blinden und gehörlosen Kinder und Jugendlichen. </w:t>
      </w:r>
    </w:p>
    <w:p>
      <w:pPr>
        <w:pStyle w:val="Normal"/>
        <w:rPr/>
      </w:pPr>
      <w:r>
        <w:rPr/>
      </w:r>
    </w:p>
    <w:p>
      <w:pPr>
        <w:pStyle w:val="Normal"/>
        <w:ind w:left="705" w:hanging="0"/>
        <w:rPr/>
      </w:pPr>
      <w:r>
        <w:rPr/>
        <w:t>Ab 1971 übernahm der LVR neben der Blindenschule und den Gehörlosenschulen nach und nach die Beschulung von sehbehinderten, schwerhörigen, körperbehinderten und sprachbehinderten Kindern und Jugendlichen; bei den Sprachbehindertenschulen nur in der Sekundarstufe I.</w:t>
      </w:r>
    </w:p>
    <w:p>
      <w:pPr>
        <w:pStyle w:val="Normal"/>
        <w:rPr/>
      </w:pPr>
      <w:r>
        <w:rPr/>
      </w:r>
    </w:p>
    <w:p>
      <w:pPr>
        <w:pStyle w:val="Normal"/>
        <w:rPr/>
      </w:pPr>
      <w:r>
        <w:rPr/>
        <w:tab/>
        <w:t xml:space="preserve">Der Landschaftsverband Rheinland unterhält zur Zeit 38 besondere Schulen, für die </w:t>
        <w:tab/>
        <w:t>das Schulverwaltungsamt zuständig ist:</w:t>
      </w:r>
    </w:p>
    <w:p>
      <w:pPr>
        <w:pStyle w:val="Normal"/>
        <w:rPr/>
      </w:pPr>
      <w:r>
        <w:rPr/>
        <w:tab/>
      </w:r>
    </w:p>
    <w:p>
      <w:pPr>
        <w:pStyle w:val="Normal"/>
        <w:ind w:firstLine="708"/>
        <w:rPr>
          <w:b/>
          <w:b/>
        </w:rPr>
      </w:pPr>
      <w:r>
        <w:rPr/>
        <w:t xml:space="preserve">1  Schule für </w:t>
      </w:r>
      <w:r>
        <w:rPr>
          <w:b/>
        </w:rPr>
        <w:t>Blinde</w:t>
      </w:r>
      <w:r>
        <w:rPr/>
        <w:t xml:space="preserve"> in Düren mit </w:t>
      </w:r>
      <w:r>
        <w:rPr>
          <w:b/>
        </w:rPr>
        <w:t>Internat</w:t>
      </w:r>
    </w:p>
    <w:p>
      <w:pPr>
        <w:pStyle w:val="Normal"/>
        <w:ind w:firstLine="708"/>
        <w:rPr>
          <w:b/>
          <w:b/>
        </w:rPr>
      </w:pPr>
      <w:r>
        <w:rPr>
          <w:b/>
        </w:rPr>
      </w:r>
    </w:p>
    <w:p>
      <w:pPr>
        <w:pStyle w:val="Normal"/>
        <w:rPr/>
      </w:pPr>
      <w:r>
        <w:rPr>
          <w:b/>
        </w:rPr>
        <w:tab/>
      </w:r>
      <w:r>
        <w:rPr/>
        <w:t xml:space="preserve">4  Schulen für </w:t>
      </w:r>
      <w:r>
        <w:rPr>
          <w:b/>
        </w:rPr>
        <w:t xml:space="preserve">Sehbehinderte </w:t>
      </w:r>
      <w:r>
        <w:rPr/>
        <w:t>in Aachen, Düsseldorf, Duisburg und Köln</w:t>
      </w:r>
    </w:p>
    <w:p>
      <w:pPr>
        <w:pStyle w:val="Normal"/>
        <w:rPr/>
      </w:pPr>
      <w:r>
        <w:rPr/>
      </w:r>
    </w:p>
    <w:p>
      <w:pPr>
        <w:pStyle w:val="Normal"/>
        <w:rPr/>
      </w:pPr>
      <w:r>
        <w:rPr/>
        <w:tab/>
        <w:t xml:space="preserve">2  Schulen für </w:t>
      </w:r>
      <w:r>
        <w:rPr>
          <w:b/>
        </w:rPr>
        <w:t xml:space="preserve">Hörgeschädigte </w:t>
      </w:r>
      <w:r>
        <w:rPr/>
        <w:t xml:space="preserve">im </w:t>
      </w:r>
      <w:r>
        <w:rPr>
          <w:b/>
        </w:rPr>
        <w:t>Primarbereich</w:t>
      </w:r>
      <w:r>
        <w:rPr/>
        <w:t xml:space="preserve"> in Düsseldorf und Essen</w:t>
      </w:r>
    </w:p>
    <w:p>
      <w:pPr>
        <w:pStyle w:val="Normal"/>
        <w:rPr/>
      </w:pPr>
      <w:r>
        <w:rPr/>
      </w:r>
    </w:p>
    <w:p>
      <w:pPr>
        <w:pStyle w:val="Normal"/>
        <w:rPr/>
      </w:pPr>
      <w:r>
        <w:rPr/>
        <w:tab/>
        <w:t xml:space="preserve">2  Schulen für </w:t>
      </w:r>
      <w:r>
        <w:rPr>
          <w:b/>
        </w:rPr>
        <w:t xml:space="preserve">Hörgeschädigte </w:t>
      </w:r>
      <w:r>
        <w:rPr/>
        <w:t xml:space="preserve">im </w:t>
      </w:r>
      <w:r>
        <w:rPr>
          <w:b/>
        </w:rPr>
        <w:t>Sekundarbereich I</w:t>
      </w:r>
      <w:r>
        <w:rPr/>
        <w:t xml:space="preserve"> in Düsseldorf und Essen</w:t>
      </w:r>
    </w:p>
    <w:p>
      <w:pPr>
        <w:pStyle w:val="Normal"/>
        <w:rPr/>
      </w:pPr>
      <w:r>
        <w:rPr/>
      </w:r>
    </w:p>
    <w:p>
      <w:pPr>
        <w:pStyle w:val="Normal"/>
        <w:rPr/>
      </w:pPr>
      <w:r>
        <w:rPr/>
        <w:tab/>
        <w:t xml:space="preserve">4  Schulen für </w:t>
      </w:r>
      <w:r>
        <w:rPr>
          <w:b/>
        </w:rPr>
        <w:t xml:space="preserve">Hörgeschädigte </w:t>
      </w:r>
      <w:r>
        <w:rPr/>
        <w:t xml:space="preserve">im </w:t>
      </w:r>
      <w:r>
        <w:rPr>
          <w:b/>
        </w:rPr>
        <w:t xml:space="preserve">Primar- und Sekundarbereich I </w:t>
      </w:r>
      <w:r>
        <w:rPr/>
        <w:t>in Aachen,</w:t>
      </w:r>
    </w:p>
    <w:p>
      <w:pPr>
        <w:pStyle w:val="Normal"/>
        <w:rPr/>
      </w:pPr>
      <w:r>
        <w:rPr/>
        <w:tab/>
        <w:t xml:space="preserve">    Euskirchen mit Internat, Köln und Krefeld</w:t>
      </w:r>
    </w:p>
    <w:p>
      <w:pPr>
        <w:pStyle w:val="Normal"/>
        <w:rPr/>
      </w:pPr>
      <w:r>
        <w:rPr/>
      </w:r>
    </w:p>
    <w:p>
      <w:pPr>
        <w:pStyle w:val="Normal"/>
        <w:rPr/>
      </w:pPr>
      <w:r>
        <w:rPr/>
        <w:tab/>
        <w:t xml:space="preserve">1  Berufskolleg für </w:t>
      </w:r>
      <w:r>
        <w:rPr>
          <w:b/>
        </w:rPr>
        <w:t>Hörgeschädigte</w:t>
      </w:r>
      <w:r>
        <w:rPr/>
        <w:t xml:space="preserve"> in Essen</w:t>
      </w:r>
    </w:p>
    <w:p>
      <w:pPr>
        <w:pStyle w:val="Normal"/>
        <w:rPr/>
      </w:pPr>
      <w:r>
        <w:rPr/>
      </w:r>
    </w:p>
    <w:p>
      <w:pPr>
        <w:pStyle w:val="Normal"/>
        <w:rPr/>
      </w:pPr>
      <w:r>
        <w:rPr/>
        <w:tab/>
        <w:t xml:space="preserve">4  Schulen für </w:t>
      </w:r>
      <w:r>
        <w:rPr>
          <w:b/>
        </w:rPr>
        <w:t xml:space="preserve">Sprachbehinderte </w:t>
      </w:r>
      <w:r>
        <w:rPr/>
        <w:t xml:space="preserve">im </w:t>
      </w:r>
      <w:r>
        <w:rPr>
          <w:b/>
        </w:rPr>
        <w:t xml:space="preserve">Sekundarbereich I </w:t>
      </w:r>
      <w:r>
        <w:rPr/>
        <w:t>in Düsseldorf, Essen, Köln</w:t>
      </w:r>
    </w:p>
    <w:p>
      <w:pPr>
        <w:pStyle w:val="Normal"/>
        <w:rPr/>
      </w:pPr>
      <w:r>
        <w:rPr/>
        <w:tab/>
        <w:t xml:space="preserve">    und Stolberg</w:t>
      </w:r>
    </w:p>
    <w:p>
      <w:pPr>
        <w:pStyle w:val="Normal"/>
        <w:rPr/>
      </w:pPr>
      <w:r>
        <w:rPr/>
      </w:r>
    </w:p>
    <w:p>
      <w:pPr>
        <w:pStyle w:val="Normal"/>
        <w:rPr/>
      </w:pPr>
      <w:r>
        <w:rPr/>
        <w:tab/>
        <w:t xml:space="preserve">18 Schulen für </w:t>
      </w:r>
      <w:r>
        <w:rPr>
          <w:b/>
        </w:rPr>
        <w:t>Körperbehinderte</w:t>
      </w:r>
      <w:r>
        <w:rPr/>
        <w:t xml:space="preserve"> in Aachen, Bedburg-Hau, Bonn, Düsseldorf, </w:t>
      </w:r>
    </w:p>
    <w:p>
      <w:pPr>
        <w:pStyle w:val="Normal"/>
        <w:rPr/>
      </w:pPr>
      <w:r>
        <w:rPr/>
        <w:tab/>
        <w:t xml:space="preserve">    Duisburg, Essen, Euskirchen, Köln (3 = Grundschule, Hauptschule, Schule im Bil-</w:t>
      </w:r>
    </w:p>
    <w:p>
      <w:pPr>
        <w:pStyle w:val="Normal"/>
        <w:rPr/>
      </w:pPr>
      <w:r>
        <w:rPr/>
        <w:tab/>
        <w:t xml:space="preserve">    dungsbereich der Sekundarstufe I und der Gymnasialen Oberstufe), Krefeld, Leich-</w:t>
      </w:r>
    </w:p>
    <w:p>
      <w:pPr>
        <w:pStyle w:val="Normal"/>
        <w:rPr/>
      </w:pPr>
      <w:r>
        <w:rPr/>
        <w:tab/>
        <w:t xml:space="preserve">    lingen, Mönchengladbach, Pulheim-Brauweiler, Rösrath, St. Augustin, Wiehl-</w:t>
      </w:r>
    </w:p>
    <w:p>
      <w:pPr>
        <w:pStyle w:val="Normal"/>
        <w:rPr/>
      </w:pPr>
      <w:r>
        <w:rPr/>
        <w:tab/>
        <w:t xml:space="preserve">    Oberbantenberg, Wuppertal </w:t>
      </w:r>
    </w:p>
    <w:p>
      <w:pPr>
        <w:pStyle w:val="Normal"/>
        <w:ind w:left="708" w:hanging="0"/>
        <w:rPr/>
      </w:pPr>
      <w:r>
        <w:rPr/>
      </w:r>
    </w:p>
    <w:p>
      <w:pPr>
        <w:pStyle w:val="Normal"/>
        <w:ind w:left="708" w:hanging="0"/>
        <w:rPr/>
      </w:pPr>
      <w:r>
        <w:rPr/>
        <w:t>Zwei weitere Schulen entstehen in den nächsten Jahren an den Standorten Linnich und Oberhausen</w:t>
      </w:r>
    </w:p>
    <w:p>
      <w:pPr>
        <w:pStyle w:val="Normal"/>
        <w:rPr/>
      </w:pPr>
      <w:r>
        <w:rPr/>
      </w:r>
    </w:p>
    <w:p>
      <w:pPr>
        <w:pStyle w:val="Normal"/>
        <w:rPr/>
      </w:pPr>
      <w:r>
        <w:rPr/>
        <w:tab/>
        <w:t xml:space="preserve">2  </w:t>
      </w:r>
      <w:r>
        <w:rPr>
          <w:b/>
        </w:rPr>
        <w:t>Sonderschulen für Kranke</w:t>
      </w:r>
      <w:r>
        <w:rPr/>
        <w:t xml:space="preserve"> in Viersen und Bedburg-Hau</w:t>
      </w:r>
    </w:p>
    <w:p>
      <w:pPr>
        <w:pStyle w:val="Normal"/>
        <w:rPr/>
      </w:pPr>
      <w:r>
        <w:rPr/>
      </w:r>
    </w:p>
    <w:p>
      <w:pPr>
        <w:pStyle w:val="Normal"/>
        <w:rPr/>
      </w:pPr>
      <w:r>
        <w:rPr/>
        <w:tab/>
      </w:r>
    </w:p>
    <w:p>
      <w:pPr>
        <w:pStyle w:val="Normal"/>
        <w:ind w:left="708" w:hanging="708"/>
        <w:rPr/>
      </w:pPr>
      <w:r>
        <w:rPr/>
        <w:tab/>
        <w:t>Neben diesen 38 Schulen unterhält der LVR mit dem Rheinischen Wohngruppenverbund eine Schule für Erziehungshilfe in Solingen und zwei Berufskollegs für Erziehungshilfe in Krefeld und Solingen, die vom Amt für Verwaltung und erzieherische Hilfen (Amt 41) in der Schulträgerverantwortung betreut werden. Die Rechtsgrundlage für diese Schulträgerschaft ist § 10 Abs. 8 Schulverwaltungsgesetz, nach dem die Landschaftsverbände verpflichtet werden können, in Heimen der Fürsorgeerziehung oder der freiwilligen Erziehungshilfe den erforderlichen Grund-, Haupt-, Sonder- oder Berufsschulunterricht sicherzustellen.</w:t>
      </w:r>
    </w:p>
    <w:p>
      <w:pPr>
        <w:pStyle w:val="Normal"/>
        <w:rPr/>
      </w:pPr>
      <w:r>
        <w:rPr/>
      </w:r>
    </w:p>
    <w:p>
      <w:pPr>
        <w:pStyle w:val="Normal"/>
        <w:rPr/>
      </w:pPr>
      <w:r>
        <w:rPr/>
        <w:tab/>
        <w:t xml:space="preserve">In der </w:t>
      </w:r>
      <w:r>
        <w:rPr>
          <w:b/>
        </w:rPr>
        <w:t>Anlage 2</w:t>
      </w:r>
      <w:r>
        <w:rPr/>
        <w:t xml:space="preserve"> sind die Schülerzahlen einschließlich des Anteils der schwerstbehin-</w:t>
        <w:tab/>
        <w:t>derten Schüler/innen der amtlichen Schulstatistik des Landesamtes für Datenverar-</w:t>
        <w:tab/>
        <w:t xml:space="preserve">beitung und Statistik (LDS NW) mit Stand vom 15.10.2003 und den zum 01.11.2004 </w:t>
        <w:tab/>
        <w:t xml:space="preserve">abgefragten Schülerzahlen gegenübergestellt. Die Daten der amtlichen Schulstatistik </w:t>
        <w:tab/>
        <w:t>des LDS NW mit Stand vom 15.10.2004 liegen zur Zeit noch nicht vor.</w:t>
      </w:r>
    </w:p>
    <w:p>
      <w:pPr>
        <w:pStyle w:val="Normal"/>
        <w:rPr/>
      </w:pPr>
      <w:r>
        <w:rPr/>
      </w:r>
    </w:p>
    <w:p>
      <w:pPr>
        <w:pStyle w:val="Normal"/>
        <w:ind w:left="360" w:firstLine="348"/>
        <w:rPr/>
      </w:pPr>
      <w:r>
        <w:rPr/>
        <w:t>4.2</w:t>
        <w:tab/>
        <w:t>Rheinische Schulen für Sehbehinderte und Blinde</w:t>
      </w:r>
    </w:p>
    <w:p>
      <w:pPr>
        <w:pStyle w:val="Normal"/>
        <w:rPr/>
      </w:pPr>
      <w:r>
        <w:rPr/>
      </w:r>
    </w:p>
    <w:p>
      <w:pPr>
        <w:pStyle w:val="Normal"/>
        <w:ind w:left="720" w:hanging="0"/>
        <w:rPr/>
      </w:pPr>
      <w:r>
        <w:rPr/>
        <w:t xml:space="preserve">Die Blindenschule in Düren ist die Einzige ihrer Art im Rheinland. Sie verfolgt die Lernziele der Grund- und Hauptschule. Daneben hat sie Abteilungen gebildet, in denen nach den Lehrplänen der Schulen für Lernbehinderte und für Geistigbehinderte unterrichtet wird. </w:t>
      </w:r>
    </w:p>
    <w:p>
      <w:pPr>
        <w:pStyle w:val="Normal"/>
        <w:ind w:left="720" w:hanging="0"/>
        <w:rPr/>
      </w:pPr>
      <w:r>
        <w:rPr/>
      </w:r>
    </w:p>
    <w:p>
      <w:pPr>
        <w:pStyle w:val="Normal"/>
        <w:ind w:left="720" w:hanging="0"/>
        <w:rPr/>
      </w:pPr>
      <w:r>
        <w:rPr/>
        <w:t>Die Rheinischen Schulen für Sehbehinderte haben die Aufgabe, ihre Schüler/innen zum Unterrichtsziel  der Grund- und Hauptschule zu führen. Die Schulen für „Sehgeschädigte“ verfügen über ein gut ausgebautes System der Frühförderung, d.h., hier werden bereits Kleinstkinder im Zusammenwirken mit ihren Eltern/Sorgeberechtigten gefördert.</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360" w:firstLine="348"/>
        <w:rPr/>
      </w:pPr>
      <w:r>
        <w:rPr/>
        <w:t>4.3</w:t>
        <w:tab/>
        <w:t>Rheinische Schulen für Hörgeschädigte</w:t>
      </w:r>
    </w:p>
    <w:p>
      <w:pPr>
        <w:pStyle w:val="Normal"/>
        <w:rPr/>
      </w:pPr>
      <w:r>
        <w:rPr/>
      </w:r>
    </w:p>
    <w:p>
      <w:pPr>
        <w:pStyle w:val="Normal"/>
        <w:ind w:left="720" w:hanging="0"/>
        <w:rPr/>
      </w:pPr>
      <w:r>
        <w:rPr/>
        <w:t>Die Rheinischen Schulen für Hörgeschädigte sind so genannte Verbundschulen der ehemaligen Schulen für Gehörlose und Schwerhörige. Im Regierungsbezirk Köln wurde die Neuorganisation der Schulen für Gehörlose und Schwerhörige in Aachen und Köln zu Schulen für Hörgeschädigte bereits zum 01.08.1999 vollzogen. Im Regierungsbezirk Düsseldorf konnten die bestehenden Schulen für Gehörlose in Düsseldorf und Essen mit den Schulen für Schwerhörige in Düsseldorf, Essen und Krefeld am 01.08.2001 zu fünf Hörgeschädigtenschulen zusammengelegt werden. In Essen und Düsseldorf entstanden jeweils rechtlich selbstständige Schulen im Primar- und Sekundarbereich I.</w:t>
      </w:r>
    </w:p>
    <w:p>
      <w:pPr>
        <w:pStyle w:val="Normal"/>
        <w:ind w:left="720" w:hanging="0"/>
        <w:rPr/>
      </w:pPr>
      <w:r>
        <w:rPr/>
      </w:r>
    </w:p>
    <w:p>
      <w:pPr>
        <w:pStyle w:val="Normal"/>
        <w:ind w:left="720" w:hanging="0"/>
        <w:rPr/>
      </w:pPr>
      <w:r>
        <w:rPr/>
        <w:t>Die Schulen für Hörgeschädigte unterrichten grundsätzlich nach den Lehrplänen der Grund- und Hauptschule.</w:t>
      </w:r>
    </w:p>
    <w:p>
      <w:pPr>
        <w:pStyle w:val="Normal"/>
        <w:ind w:left="720" w:hanging="0"/>
        <w:rPr/>
      </w:pPr>
      <w:r>
        <w:rPr/>
      </w:r>
    </w:p>
    <w:p>
      <w:pPr>
        <w:pStyle w:val="Normal"/>
        <w:ind w:left="720" w:hanging="0"/>
        <w:rPr/>
      </w:pPr>
      <w:r>
        <w:rPr/>
        <w:t xml:space="preserve">Jeder Rheinischen Schule für Hörgeschädigte ist ein Sonderschulkindergarten angeschlossen. Darüber hinaus haben die Schulen ein gut ausgebautes System der Frühberatung und Früherziehung, das den Eltern und ihren hörgeschädigten Kindern mit Rat und Tat zur Seite steht. </w:t>
      </w:r>
    </w:p>
    <w:p>
      <w:pPr>
        <w:pStyle w:val="Normal"/>
        <w:ind w:left="720" w:hanging="0"/>
        <w:rPr/>
      </w:pPr>
      <w:r>
        <w:rPr/>
      </w:r>
    </w:p>
    <w:p>
      <w:pPr>
        <w:pStyle w:val="Normal"/>
        <w:ind w:left="720" w:hanging="0"/>
        <w:rPr/>
      </w:pPr>
      <w:r>
        <w:rPr/>
        <w:t xml:space="preserve">Mehrfach behinderte hörgeschädigte Kinder und Jugendliche werden in der Rheinischen Schule für Hörgeschädigte in Euskirchen aufgenommen, wenn für diese Schülerinnen und Schüler eine ausreichende schulische Förderung in einer anderen Hörgeschädigtenschule nicht gewährleistet werden kann. Zur Schule gehört ein Internat. Im September 2003 hat die Schule einen – dem neuesten Stand entsprechenden -behindertengerechten Schulneubau bezogen. </w:t>
      </w:r>
    </w:p>
    <w:p>
      <w:pPr>
        <w:pStyle w:val="Normal"/>
        <w:ind w:left="720" w:hanging="0"/>
        <w:rPr/>
      </w:pPr>
      <w:r>
        <w:rPr/>
      </w:r>
    </w:p>
    <w:p>
      <w:pPr>
        <w:pStyle w:val="Normal"/>
        <w:ind w:left="720" w:hanging="0"/>
        <w:rPr/>
      </w:pPr>
      <w:r>
        <w:rPr/>
        <w:t xml:space="preserve">Da schwerhörige und gehörlose Schülerinnen und Schüler nach der Grund- und Hauptschule in der Regel nicht in die allgemeinen Schulen wechseln können, wurde aufgrund eines Vertrages aus dem Jahre 1968 zwischen den Landschaftsverbänden Rheinland und Westfalen-Lippe in Dortmund eine Realschule (Träger Landschaftsverband Westfalen-Lippe) sowie in Essen eine Berufsschule/heute Berufskolleg (Träger Landschaftsverband Rheinland) errichtet. Die Essener Schule hat sich aufgrund einer Vereinbarung der Kultusministerkonferenz (KMK) zu einer Schule für Hörgeschädigte im berufsbildenden Bereich (Berufskolleg) weiterentwickelt. Sie unterrichtet heute in den Bereichen </w:t>
      </w:r>
    </w:p>
    <w:p>
      <w:pPr>
        <w:pStyle w:val="Normal"/>
        <w:ind w:left="720" w:hanging="0"/>
        <w:rPr/>
      </w:pPr>
      <w:r>
        <w:rPr/>
        <w:t xml:space="preserve">- Gewerblich-technische Berufsschule, </w:t>
      </w:r>
    </w:p>
    <w:p>
      <w:pPr>
        <w:pStyle w:val="Normal"/>
        <w:ind w:left="720" w:hanging="0"/>
        <w:rPr/>
      </w:pPr>
      <w:r>
        <w:rPr/>
        <w:t xml:space="preserve">- Kaufmännische Berufsschule, </w:t>
      </w:r>
    </w:p>
    <w:p>
      <w:pPr>
        <w:pStyle w:val="Normal"/>
        <w:ind w:left="720" w:hanging="0"/>
        <w:rPr/>
      </w:pPr>
      <w:r>
        <w:rPr/>
        <w:t xml:space="preserve">- Hauswirtschaftlich-Sozialpflegerische Berufsschule, </w:t>
      </w:r>
    </w:p>
    <w:p>
      <w:pPr>
        <w:pStyle w:val="Normal"/>
        <w:ind w:left="720" w:hanging="0"/>
        <w:rPr/>
      </w:pPr>
      <w:r>
        <w:rPr/>
        <w:t xml:space="preserve">- Bildungsgänge zur allgemeinen Hochschulreife und Fachhochschulreife, </w:t>
      </w:r>
    </w:p>
    <w:p>
      <w:pPr>
        <w:pStyle w:val="Normal"/>
        <w:ind w:left="720" w:hanging="0"/>
        <w:rPr/>
      </w:pPr>
      <w:r>
        <w:rPr/>
        <w:t xml:space="preserve">- Fachschulen. </w:t>
      </w:r>
    </w:p>
    <w:p>
      <w:pPr>
        <w:pStyle w:val="Normal"/>
        <w:ind w:left="720" w:hanging="0"/>
        <w:rPr/>
      </w:pPr>
      <w:r>
        <w:rPr/>
      </w:r>
    </w:p>
    <w:p>
      <w:pPr>
        <w:pStyle w:val="Normal"/>
        <w:ind w:left="720" w:hanging="0"/>
        <w:rPr/>
      </w:pPr>
      <w:r>
        <w:rPr/>
        <w:t xml:space="preserve">Das Berufskolleg ist Pflichtberufsschule für das Land Nordrhein-Westfalen und Angebotsschule für die gesamte Bundesrepublik einschließlich angrenzendem deutschsprachigem Ausland für insgesamt ca. 140 Ausbildungsberufe. Daneben bietet das Berufskolleg für Hörgeschädigte seit 1999 im Rahmen des Modellversuches „Virtuelle Fachschulen“ (erster Modellversuch in der Bundesrepublik) Weiterbildungsmöglichkeiten mit staatlichem Abschluss für hörgeschädigte Erwachsene in den Bereichen  Wirtschaft und Technik an. </w:t>
      </w:r>
    </w:p>
    <w:p>
      <w:pPr>
        <w:pStyle w:val="Normal"/>
        <w:rPr/>
      </w:pPr>
      <w:r>
        <w:rPr/>
      </w:r>
    </w:p>
    <w:p>
      <w:pPr>
        <w:pStyle w:val="Normal"/>
        <w:ind w:left="360" w:firstLine="348"/>
        <w:rPr/>
      </w:pPr>
      <w:r>
        <w:rPr/>
        <w:t>4.4</w:t>
        <w:tab/>
        <w:t>Rheinische Schulen für Körperbehinderte</w:t>
      </w:r>
    </w:p>
    <w:p>
      <w:pPr>
        <w:pStyle w:val="Normal"/>
        <w:rPr/>
      </w:pPr>
      <w:r>
        <w:rPr/>
      </w:r>
    </w:p>
    <w:p>
      <w:pPr>
        <w:pStyle w:val="Normal"/>
        <w:ind w:left="720" w:hanging="0"/>
        <w:rPr/>
      </w:pPr>
      <w:r>
        <w:rPr/>
        <w:t xml:space="preserve">Der LVR unterhält zurzeit 18 Schulen für Körperbehinderte. Zunächst wurde der Landschaftsverband Rheinland in den Jahren 1972/73 für weite Teile des Regierungsbezirkes Düsseldorf verpflichteter Schulträger. Im Regierungsbezirk Köln übernahm er ab 1976 die Schulträgerschaft für 11 Körperbehindertenschulen. Mit Wirkung vom 01.08.1987 ging die Schule für Körperbehinderte Mönchengladbach aus privater Trägerschaft in die des Landschaftsverbandes über. In den Körperbehindertenschulen wird nach den Bildungsplänen der Grund- und Hauptschulen unterrichtet. Daneben gibt es Gruppen, die nach den Lehrplänen der Lernbehinderten- und Geistigbehindertenschulen unterrichtet werden. Neben diesem Bildungsangebot besteht für die körperbehinderten Schülerinnen und Schüler auch die Möglichkeit, an der Rheinischen Schule für Körperbehinderte Köln, Bildungsbereiche Sekundarstufe I und Gymnasiale Oberstufe, den mittleren Bildungsabschluss sowie die Hochschulreife zu erlangen. </w:t>
      </w:r>
    </w:p>
    <w:p>
      <w:pPr>
        <w:pStyle w:val="Normal"/>
        <w:ind w:left="720" w:hanging="0"/>
        <w:rPr/>
      </w:pPr>
      <w:r>
        <w:rPr/>
      </w:r>
    </w:p>
    <w:p>
      <w:pPr>
        <w:pStyle w:val="Normal"/>
        <w:ind w:left="720" w:hanging="0"/>
        <w:rPr/>
      </w:pPr>
      <w:r>
        <w:rPr/>
        <w:t>Die im Jahre 2001 erstellte Schulentwicklungsplanung für die Körperbehindertenschulen mit Prognosedaten zur Schülerzahlentwicklung bis 2015 hat einen dringenden Handlungsbedarf für zusätzliche Schulerweiterungsmaßnahmen an den Schulen in Wiehl-Oberbantenberg, Rösrath, Bedburg-Hau und Euskirchen gezeigt. Diese befinden sich bereits weitgehend im Bau und werden in den kommenden Jahren fertig gestellt. Außerdem entstehen zwei neue Schulstandorte in Linnich und Oberhausen.</w:t>
      </w:r>
    </w:p>
    <w:p>
      <w:pPr>
        <w:pStyle w:val="Normal"/>
        <w:rPr/>
      </w:pPr>
      <w:r>
        <w:rPr/>
      </w:r>
    </w:p>
    <w:p>
      <w:pPr>
        <w:pStyle w:val="Normal"/>
        <w:rPr/>
      </w:pPr>
      <w:r>
        <w:rPr/>
      </w:r>
    </w:p>
    <w:p>
      <w:pPr>
        <w:pStyle w:val="Normal"/>
        <w:ind w:left="360" w:firstLine="348"/>
        <w:rPr/>
      </w:pPr>
      <w:r>
        <w:rPr/>
        <w:t>4.5</w:t>
        <w:tab/>
        <w:t>Rheinische Schulen für Sprachbehinderte im Bereich der Sekundarstufe I</w:t>
      </w:r>
    </w:p>
    <w:p>
      <w:pPr>
        <w:pStyle w:val="Normal"/>
        <w:rPr/>
      </w:pPr>
      <w:r>
        <w:rPr/>
      </w:r>
    </w:p>
    <w:p>
      <w:pPr>
        <w:pStyle w:val="Normal"/>
        <w:ind w:left="720" w:hanging="0"/>
        <w:rPr/>
      </w:pPr>
      <w:r>
        <w:rPr/>
        <w:t>Der LVR wurde 1975 verpflichteter Schulträger für Sprachbehinderte im Bereich der Sekundarstufe I nach § 10 Abs. 5 Schulverwaltungsgesetz. Daraufhin übernahm er 1976 die Trägerschaft der Städtischen Schule für Sprachbehinderte in Köln im Bereich der Sekundarstufe I. Weitere Schulen errichtete er in Düsseldorf (1980), Essen (1987) und in Aachen (1988). Letztere wurde 1991 nach Stolberg verlagert. Für Sprachbehindertenschulen des Primarbereiches sind die Kreise und kreisfreien Städte verpflichtete Schulträger. Ziel der Primarschulen ist die Integration der Schülerinnen und Schüler in die Regelschulen, d.h., durch entsprechende Förderung während der Grundschulzeit soll der Anteil an sprachbehinderten Schülerinnen und Schülern, die Sprachbehindertenschulen im Sekundarbereich I des LVR besuchen müssen, relativ gering gehalten werden. Dieses Ziel ist nicht erreicht worden. Obwohl die Rheinischen Schulen für Sprachbehinderte auch heute noch als sogenannte „Durchgangsschulen“ gelten, hat sich die Zusammensetzung ihrer Schülerschaft in den letzten Jahren zunehmend verändert. Neben dem sprachtherapeutisch orientierten Unterricht benötigen heute viele Schülerinnen und Schüler eine weitergehende Förderung, weil sie zusätzliche Lernschwierigkeiten und Verhaltensauffälligkeiten aufweisen, mit der Folge, dass die in den letzten Jahren überproportional gestiegenen Schülerzahlen an den Rheinischen Schulen für Sprachbehinderte die vorhandenen Raumkapazitäten bereits ausgeschöpft bzw. schon erheblich überschritten haben. Am Standort Köln wurden bereits Schulcontainer aufgestellt.</w:t>
      </w:r>
    </w:p>
    <w:p>
      <w:pPr>
        <w:pStyle w:val="Normal"/>
        <w:rPr/>
      </w:pPr>
      <w:r>
        <w:rPr/>
      </w:r>
    </w:p>
    <w:p>
      <w:pPr>
        <w:pStyle w:val="Normal"/>
        <w:ind w:left="360" w:firstLine="348"/>
        <w:rPr/>
      </w:pPr>
      <w:r>
        <w:rPr/>
        <w:t>4.6</w:t>
        <w:tab/>
        <w:t>Rheinische Schulen für Kranke</w:t>
      </w:r>
    </w:p>
    <w:p>
      <w:pPr>
        <w:pStyle w:val="Normal"/>
        <w:rPr/>
      </w:pPr>
      <w:r>
        <w:rPr/>
      </w:r>
    </w:p>
    <w:p>
      <w:pPr>
        <w:pStyle w:val="Normal"/>
        <w:ind w:left="720" w:hanging="0"/>
        <w:rPr/>
      </w:pPr>
      <w:r>
        <w:rPr/>
        <w:t xml:space="preserve">Der LVR unterhält als berechtigter Schulträger seit 1984 eine Schule für Kranke in Viersen und seit 1999 eine weitere in Bedburg-Hau. Dort erhalten Kinder und Jugendliche, die in der Kinder- und Jugendpsychiatrie der örtlichen Rheinischen Kliniken leben, ein angemessenes Beschulungsangebot. </w:t>
      </w:r>
    </w:p>
    <w:p>
      <w:pPr>
        <w:pStyle w:val="Normal"/>
        <w:rPr/>
      </w:pPr>
      <w:r>
        <w:rPr/>
      </w:r>
    </w:p>
    <w:p>
      <w:pPr>
        <w:pStyle w:val="Normal"/>
        <w:ind w:left="360" w:firstLine="348"/>
        <w:rPr/>
      </w:pPr>
      <w:r>
        <w:rPr/>
        <w:t>4.7</w:t>
        <w:tab/>
        <w:t>Schulinternate</w:t>
      </w:r>
    </w:p>
    <w:p>
      <w:pPr>
        <w:pStyle w:val="Normal"/>
        <w:rPr/>
      </w:pPr>
      <w:r>
        <w:rPr/>
      </w:r>
    </w:p>
    <w:p>
      <w:pPr>
        <w:pStyle w:val="Normal"/>
        <w:ind w:left="720" w:hanging="0"/>
        <w:rPr/>
      </w:pPr>
      <w:r>
        <w:rPr/>
        <w:t>Der Landschaftsverband Rheinland unterhält an den Rheinischen Schulen für Blinde Düren und Hörgeschädigte Euskirchen je ein Internat mit 51 bzw. 65 Plätzen. Beide Schulen haben Einzugsbereiche, die das gesamte Rheinland umfassen. Schülerinnen und Schüler werden in die Internate aufgenommen, wenn die tägliche Fahrt zur Schule trotz des gut ausgebauten Schulbusnetzes nicht möglich oder aufgrund ungünstiger sozialer Familienverhältnisse geboten ist.</w:t>
      </w:r>
    </w:p>
    <w:p>
      <w:pPr>
        <w:pStyle w:val="Normal"/>
        <w:ind w:left="720" w:hanging="0"/>
        <w:rPr/>
      </w:pPr>
      <w:r>
        <w:rPr/>
      </w:r>
    </w:p>
    <w:p>
      <w:pPr>
        <w:pStyle w:val="Normal"/>
        <w:ind w:left="720" w:hanging="0"/>
        <w:rPr/>
      </w:pPr>
      <w:r>
        <w:rPr/>
        <w:t xml:space="preserve">Berufsschulpflichtige sowie in Vollzeitbildungsgängen zur Hochschul-, Fachhochschul- und Fachschulreife befindlichen hörgeschädigte Schülerinnen und Schüler   besuchen das Berufskolleg für Hörgeschädigte in Essen. Das Einzugsgebiet dieser Schule umfasst das Land Nordrhein-Westfalen und darüber hinaus in einigen Bildungsbereichen aufgrund einer Vereinbarung der KMK das gesamte Bundesgebiet. Die ehemaligen Internate für Hörgeschädigte in Essen wurden 1991 vom LVR an einen kirchlichen Träger verkauft, allerdings mit der Aufnahmeverpflichtung für diese Schülerklientel. </w:t>
      </w:r>
    </w:p>
    <w:p>
      <w:pPr>
        <w:pStyle w:val="Normal"/>
        <w:ind w:left="720" w:hanging="0"/>
        <w:rPr/>
      </w:pPr>
      <w:r>
        <w:rPr/>
      </w:r>
    </w:p>
    <w:p>
      <w:pPr>
        <w:pStyle w:val="Normal"/>
        <w:ind w:left="720" w:hanging="0"/>
        <w:rPr/>
      </w:pPr>
      <w:r>
        <w:rPr/>
        <w:t xml:space="preserve">Die Körperbehindertenschule in Köln mit den Bildungsbereichen Sekundarstufe I und Gymnasiale Oberstufe ist für ihre Schülerinnen und Schüler, die aus dem gesamten Rheinland und den angrenzenden Bundesländern kommen, eine Kooperation mit einem kirchlichen Internat in Hürth bei Köln eingegangen. Das gilt für die Schülerklientel, die mit dem eingerichteten Schülerspezialverkehr die Schule nicht erreichen kann, z.B. wegen zu weiter Anfahrtswege. </w:t>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1:53:00Z</dcterms:created>
  <dc:creator>InfoKom</dc:creator>
  <dc:description/>
  <dc:language>en-US</dc:language>
  <cp:lastModifiedBy>InfoKom</cp:lastModifiedBy>
  <cp:lastPrinted>2004-12-29T10:05:00Z</cp:lastPrinted>
  <dcterms:modified xsi:type="dcterms:W3CDTF">2004-12-29T09:07:00Z</dcterms:modified>
  <cp:revision>8</cp:revision>
  <dc:subject/>
  <dc:title>Begründung:</dc:title>
</cp:coreProperties>
</file>